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CYR" w:hAnsi="Arial CYR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>ОБРАЩЕНИЕ К НАРОДУ И РУКОВОДСТВУ РОССИИ</w:t>
      </w:r>
    </w:p>
    <w:p>
      <w:pPr>
        <w:pStyle w:val="Normal"/>
        <w:widowControl w:val="false"/>
        <w:jc w:val="right"/>
        <w:rPr>
          <w:rFonts w:ascii="Arial CYR" w:hAnsi="Arial CYR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>Президента Республики Крым Ю.Мешкова</w:t>
      </w:r>
    </w:p>
    <w:p>
      <w:pPr>
        <w:pStyle w:val="Normal"/>
        <w:widowControl w:val="false"/>
        <w:ind w:firstLine="142"/>
        <w:jc w:val="center"/>
        <w:rPr>
          <w:rFonts w:ascii="Arial CYR" w:hAnsi="Arial CYR"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bCs/>
          <w:color w:val="000000"/>
        </w:rPr>
        <w:t xml:space="preserve">Граждане Великой </w:t>
      </w:r>
      <w:r>
        <w:rPr>
          <w:b/>
          <w:bCs/>
          <w:color w:val="000000"/>
          <w:sz w:val="22"/>
          <w:szCs w:val="22"/>
        </w:rPr>
        <w:t>России!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ытия последних дней вынуждают снова напомнить о судьбе Крыма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оенно-стратегическая значимость Крыма для России не оспаривается с </w:t>
      </w:r>
      <w:r>
        <w:rPr>
          <w:color w:val="000000"/>
          <w:sz w:val="22"/>
          <w:szCs w:val="22"/>
          <w:lang w:val="en-US"/>
        </w:rPr>
        <w:t xml:space="preserve">XVIII </w:t>
      </w:r>
      <w:r>
        <w:rPr>
          <w:color w:val="000000"/>
          <w:sz w:val="22"/>
          <w:szCs w:val="22"/>
        </w:rPr>
        <w:t>в и до наших дней. Недавние боевые действия в акватории Чёрного моря и условия строительства газопровода «Южный Поток» – тому подтверждение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ний культурный центр России. Царские и сановные дворцы, исторические события мирового масштаба. Писатели и драматурги, поэты и художники, композиторы России, черпавшие здесь и ставшие частью мирового культурного наследия человечества - это тоже Крым!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-Герой, город русской славы Севастополь –это тоже Крым!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>Царский подарок Хрущёва в 1954 г. своей украинско-партийной дворне - Крым. Беззаконие, даже с т.з. действовавшего тогда советского права. Беззаконие, признанное решением Верховного Совета РСФСР не имеющим юридической силы с момента принятия. Решение  Верховного Совета РСФС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ействует до настоящего времени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ей народа Крыма на общекрымском референдуме в 1991 г. более чем 92% голосов Республика Крым была воссоздана КАК СУБЪЕКТ СОЮЗА и участник союзного договора! ПОПРАВ РЕШЕНИЕ РЕФЕРЕНДУМА УКРАИНА, ПОЛЬЗУЯСЬ ОТСУТСТВИЕМ ПРОТИВОДЕЙСТВИЯ СО СТОРОНЫ ПОДЕЛЬНИКОВ ПО БЕЛОВЕЖСКОЙ ПУЩЕ, АННЕКСИРОВАЛА КРЫМ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я сопротивление новой оккупации Крым 6 мая 1992 г. принимает Конституцию, которая даёт максимальные гарантии прав и свобод гражданам Республики Крым. Право на двойное гражданство, на 3 государственных (русский, украинский и татарский) языка. Право на избрание своего Президента и высших органов государственной власти Республики Крым. Крым получал свободу внешнеэкономической деятельности, а Киеву выплачивал твёрдую сумму в качестве т.н. «налога на независимость»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>В 1994 г., в обстановке небывалого единодушия, устремлённого к Родине-России, народ Крыма небывалым по тем временам большинством голосов избрал Президента Республики Крым и Верховный Совет Республики Крым, почти на 100% состоящий из членов Республиканской партии Крыма (РПК/РДК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, которую возглавлял Президент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ась реализация грандиозных планов по вхождению Крыма в экономическое, прежде всего, пространство России. В ответ на саботаж прежнего правительства Президент пригласил специалистов из Москвы, т.н. «московское правительство» во главе с Евгением Сабуровым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идентом были подписаны указы о вхождении Крыма в экономическое пространство России через Ассоциацию «Северный Кавказ», об унификации гражданского законодательства Крыма с российским, об использовании в Крыму рубля в качестве платёжного средства. Были заключены договоры о поставках, о кредитах со странами Европы и Азии, о независимом контроле за расходами со стороны банков с мировой известностью. В Крыму начала действовать первая и единственная на тот момент товарно-сырьевая биржа. Было введено новационное налогообложение. Через Крым пошли финансовые потоки. На фоне резкого падения доходов на всём тогдашнем пространстве СНГ в Крыму была удвоена зарплата бюджетникам, сохранялись фиксированные минимальные цены на продукты первой необходимости. Бизнес Украины стал требовать от тогдашнего Президента Кучмы аналогичных перемен. Кучма понимал, что с подобной задачей не справится и по договорённости с Президентом Ельциным, заручившись его поддержкой, силой оружия разгромил Республику Крым, сверг законно избранного Президента Республики Крым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ность избрания Президента Республики Крым, его легитимность была признана всем мировым сообществом, в том числе и первым Президентом Украины Кравчуком, в том числе и Президентом Кучмой, который благодаря пророссийской риторике получил голоса избирателей Крыма и стал Президентом Украины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ся новый и самый длительный, самый мрачный период оккупации Крыма. Перед всем миром был унижен Крым, перед всем миром была унижена Россия, не пожелавшая защитить ту бесспорно неотъемлемую часть русского народа, что проживает в Крыму – народа Крыма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о особенность настоящего момента заключается в том, что уступки агрессору, сдача Крыма, его и всей России унижение в итоге привели к власти на Украине, к избранию в парламент Украины оголтелых врагов России – наследников тех </w:t>
      </w:r>
      <w:r>
        <w:rPr>
          <w:i/>
          <w:iCs/>
          <w:color w:val="000000"/>
          <w:sz w:val="22"/>
          <w:szCs w:val="22"/>
        </w:rPr>
        <w:t>укронаци</w:t>
      </w:r>
      <w:r>
        <w:rPr>
          <w:color w:val="000000"/>
          <w:sz w:val="22"/>
          <w:szCs w:val="22"/>
        </w:rPr>
        <w:t xml:space="preserve">, которые уничтожали евреев, партизан, стреляли в спину красноармейцам. Теперь </w:t>
      </w:r>
      <w:r>
        <w:rPr>
          <w:i/>
          <w:iCs/>
          <w:color w:val="000000"/>
          <w:sz w:val="22"/>
          <w:szCs w:val="22"/>
        </w:rPr>
        <w:t>укронаци</w:t>
      </w:r>
      <w:r>
        <w:rPr>
          <w:color w:val="000000"/>
          <w:sz w:val="22"/>
          <w:szCs w:val="22"/>
        </w:rPr>
        <w:t xml:space="preserve"> – в Парламенте Украины. И их вожди призывают в нынешних условиях продолжить войну с Россией. А они уже в настоящее время, в период конфликта с Грузией убивали русских солдат. Приступы немотивированной злобы вызывает у них Черноморский флот в Севастополе. Кто даст гарантии, что флоту не угрожают бесноватые "наци"?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тому же принято решение о размещении в Крыму «сирийских беженцев» из числа исламских экстремистов. В Крыму разворачивается фронт против России. Не за крымскими горами – первые диверсии?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Особенность настоящего момента заключается ещё и в том, что усилиями крымских специалистов в области конституционного права установлено, что с юридической точки зрения Конституцию Республики Крым </w:t>
      </w:r>
      <w:r>
        <w:rPr>
          <w:b/>
          <w:bCs/>
          <w:color w:val="000000"/>
          <w:sz w:val="22"/>
          <w:szCs w:val="22"/>
        </w:rPr>
        <w:t>никто не отменял в установленном законом порядке, и она является ДЕЙСТВУЮЩЕЙ!</w:t>
      </w:r>
    </w:p>
    <w:p>
      <w:pPr>
        <w:pStyle w:val="Normal"/>
        <w:widowControl w:val="false"/>
        <w:ind w:firstLine="284"/>
        <w:jc w:val="center"/>
        <w:rPr>
          <w:rFonts w:ascii="Arial CYR" w:hAnsi="Arial CYR" w:eastAsia="Arial CYR" w:cs="Arial CYR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284"/>
        <w:jc w:val="center"/>
        <w:rPr>
          <w:rFonts w:ascii="Arial CYR" w:hAnsi="Arial CYR" w:eastAsia="Arial CYR" w:cs="Arial CYR"/>
          <w:color w:val="000000"/>
          <w:sz w:val="26"/>
          <w:szCs w:val="26"/>
        </w:rPr>
      </w:pPr>
      <w:r>
        <w:rPr>
          <w:rFonts w:eastAsia="Arial CYR" w:cs="Arial CYR" w:ascii="Arial CYR" w:hAnsi="Arial CYR"/>
          <w:color w:val="000000"/>
          <w:sz w:val="26"/>
          <w:szCs w:val="26"/>
        </w:rPr>
        <w:t>* * *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Конституция Республики Крым, принятая в мае 1992 года, никогда не отменялась Верховным Советом автономии. Этот факт засвидетельствован в ответе председателя Постоянной комиссии Верховного Совета Крыма по нормотворческой деятельности, организации работы парламента и связям с общественностью Константина Бахарева на обращение Народного фронта «Севастополь-Крым-Россия».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«Решение об отмене Конституции Республики Крым 6 мая 1992 года Верховным Советом Крыма не принималось»</w:t>
      </w:r>
      <w:r>
        <w:rPr>
          <w:rFonts w:eastAsia="Arial" w:cs="Arial" w:ascii="Arial" w:hAnsi="Arial"/>
          <w:color w:val="000000"/>
          <w:sz w:val="26"/>
          <w:szCs w:val="26"/>
        </w:rPr>
        <w:t>, – сообщается в официальном документе крымского парламента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Таким образом имеется документальное подтверждение того, что процедура отмены Конституции Республики Крым от 6 мая 1992 года до сих пор не соблюдена. Поэтому в настоящий момент в автономии легитимной может считаться только одна Конституция – от 6 мая 1992 года, и до её отмены «вторая» «Конституция АРК» в редакции 1998 года – незаконна (не легитимна)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 соответствии со ст.10 Конституции от 6 мая 1992 года Республика Крым самостоятельно вступает в отношения с другими государствами и организациями, осуществляет с ними на основе договоров и соглашений взаимовыгодное сотрудничество в экономике, культуре, здравоохранении, образовании, науке и других сферах. Согласно ст.125 Президент Республики Крым представляет Республику Крым в межгосударственных и международных отношениях, а также ведёт переговоры и подписывает договоры и соглашения с другими государствами, которые вступают в действие после их ратификации Верховным Советом Крыма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Обращаюсь к народу России и прошу оказать поддержку в стремлении Крыма к Свободе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Обращаюсь к Президенту Российской Федерации Путину В.В. и от имени народа Крыма прошу: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 Поручить компетентным органам подготовить обращение в Международный Суд ООН по вопросу законности предпринятых Украиной действий в отношении Республики Крым. По вопросу законности нахождения Крыма в составе Украины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2. Провести переговоры с руководством Украины по поводу предоставления на первом этапе решения Крымского вопроса независимости Крыму в рамках Конституции Республики Крым 1992 года. Предоставлении обоюдных гарантий Крыму по соблюдении норм  Конституции Республики Крым 1992 года. 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Обращаюсь к Федеральному Собранию Российской Федерации и прошу: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 Дать правовую оценку всем состоявшимся по Крыму решениям, принятым народом Крыма, с момента проведения общекрымского референдума в 1991 году и до момента военного переворота, учинённого Украиной в 1995 году. Каким должен быть статус Республики Крым в соответствии с этими решениями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 Определить законодательный механизм перевода Крыма из нынешнего состояния, правового поля Украины, в состояние восстановления действия на территории Крыма Конституции Республики Крым от 6 мая 1992 года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И первым шагом после восстановления экономической независимости Крыма может стать следующий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С целью преодоления поразившего Крым за годы украинской независимости глубочайшего социально-экономического кризиса, предотвращения дальнейшего катастрофического падения уровня жизни Народа Крыма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я, Мешков Юрий Александрович,</w:t>
      </w:r>
      <w:r>
        <w:rPr>
          <w:rFonts w:eastAsia="Arial" w:cs="Arial" w:ascii="Arial" w:hAnsi="Arial"/>
          <w:sz w:val="26"/>
          <w:szCs w:val="26"/>
        </w:rPr>
        <w:t xml:space="preserve"> как единственный и легитимный действующий Президент Республики Крым, в соответствии с данными мне конституционными полномочиями, закреплёнными в Конституции Республики Крыма от 6 мая 1992 года, и на основании итогов проведённого 20 января 1991 года общекрымского референдума – готов вести переговоры о вступлении Республики Крым в Таможенный союз России, Белоруссии и Казахстан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>Вступление Республики Крым в Таможенный союз позволит привлечь в экономику Крыма значительный поток инвестиций, возродить прежде всего курортно-рекреационный комплекс республики, существенно снизить стоимость потребляемых Крымом энергоносителей,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что в свою очередь – спасёт Народ Крыма от катастрофически нарастающего падения уровня жизни.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Президент Республики Крым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0"/>
          <w:szCs w:val="30"/>
        </w:rPr>
        <w:tab/>
        <w:t>Ю.А.Мешков</w:t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15 ноября 2012 г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  <w:t>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</w:rPr>
        <w:t>В прессе: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гнанный президент Крыма Мешков заявил о готовности вести переговоры по вступлению республики в Таможенный союз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Москва – Симферополь, Ноябрь 16 (Новый Регион)</w:t>
      </w:r>
    </w:p>
    <w:p>
      <w:pPr>
        <w:pStyle w:val="Normal"/>
        <w:ind w:firstLine="284"/>
        <w:jc w:val="both"/>
        <w:rPr/>
      </w:pPr>
      <w:r>
        <w:rPr>
          <w:color w:val="0000FF"/>
          <w:sz w:val="18"/>
          <w:szCs w:val="18"/>
          <w:u w:val="single"/>
        </w:rPr>
        <w:t>Первый президент Крыма Юрий Мешков,</w:t>
      </w:r>
      <w:r>
        <w:rPr>
          <w:sz w:val="18"/>
          <w:szCs w:val="18"/>
        </w:rPr>
        <w:t xml:space="preserve"> изгнанный властями Украины и проживающий в Москве, заявил о готовности вести переговоры о вступлении автономии в Таможенный союз России, Белоруссии и Казахста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ее заявление Мешков распространил в пятниц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«Конституция Республики Крым, принятая в мае 1992 года, никогда не отменялась Верховным Советом автономии. Этот факт засвидетельствован в ответе председателя Постоянной комиссии Верховного Совета Крыма по нормотворческой деятельности, организации работы парламента и связям с общественностью Константина Бахарева на обращение Народного фронта «Севастополь-Крым-Россия». </w:t>
      </w:r>
      <w:r>
        <w:rPr>
          <w:b/>
          <w:bCs/>
          <w:sz w:val="18"/>
          <w:szCs w:val="18"/>
        </w:rPr>
        <w:t>«Решение об отмене Конституции Республики Крым 6 мая 1992 года Верховным Советом Крыма не принималось»,</w:t>
      </w:r>
      <w:r>
        <w:rPr>
          <w:sz w:val="18"/>
          <w:szCs w:val="18"/>
        </w:rPr>
        <w:t xml:space="preserve"> – сообщается в официальном документе крымского парла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 имеется документальное подтверждение того, что процедура отмены Конституции Республики Крым от 6 мая 1992 года до сих пор не соблюдена. Поэтому в настоящий момент в автономии легитимной может считаться только одна Конституция – от 6 мая 1992 года, и до её отмены «вторая» «Конституция АРК» в редакции 1998 года – незаконна (не легитимна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10 Конституции от 6 мая 1992 года Республика Крым самостоятельно вступает в отношения с другими государствами и организациями, осуществляет с ними на основе договоров и соглашений взаимовыгодное сотрудничество в экономике, культуре, здравоохранении, образовании, науке и других сферах. Согласно ст.125 Президент Республики Крым представляет Республику Крым в межгосударственных и международных отношениях, а также ведёт переговоры и подписывает договоры и соглашения с другими государствами, которые вступают в действие после их ратификации Верховным Советом Крым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 целью преодоления поразившего Крым за годы украинской независимости глубочайшего социально-экономического кризиса, предотвращения дальнейшего катастрофического падения уровня жизни Народа Крыма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  <w:u w:val="single"/>
        </w:rPr>
        <w:t>Мешков Юрий Александрович, как единственный и легитимный действующий Президент Республики Крым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в соответствии с данными мне конституционными полномочиями, закреплёнными в Конституции Республики Крыма от 6 мая 1992 года, и на основании</w:t>
      </w:r>
      <w:r>
        <w:rPr>
          <w:color w:val="0000FF"/>
          <w:sz w:val="18"/>
          <w:szCs w:val="18"/>
          <w:u w:val="single"/>
        </w:rPr>
        <w:t xml:space="preserve"> итогов проведённого 20 января 1991 года общекрымского референдума </w:t>
      </w:r>
      <w:r>
        <w:rPr>
          <w:sz w:val="18"/>
          <w:szCs w:val="18"/>
        </w:rPr>
        <w:t>– готов вести переговоры о вступлении Республики Крым в Таможенный союз России, Белоруссии и Казахстана», – говорится в заявлении Мешко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Вступление Республики Крым в Таможенный соющ позволит привлечь в экономику Крыма значительный поток инвестиций, возродить прежде всего курортно-рекреационный комплекс республики, существенно снизить стоимость потребляемых Крымом энергоносителей,</w:t>
      </w:r>
      <w:r>
        <w:rPr>
          <w:b/>
          <w:bCs/>
          <w:color w:val="FF0000"/>
          <w:sz w:val="18"/>
          <w:szCs w:val="18"/>
        </w:rPr>
        <w:t xml:space="preserve"> что в свою очередь – спасёт Народ Крыма от катастрофически нарастающего падения уровня жизни»,</w:t>
      </w:r>
      <w:r>
        <w:rPr>
          <w:sz w:val="18"/>
          <w:szCs w:val="18"/>
        </w:rPr>
        <w:t xml:space="preserve"> – считает первый президент Крым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© 2012, «Новый Регион – Крым» </w:t>
      </w:r>
      <w:r>
        <w:rPr>
          <w:color w:val="0000FF"/>
          <w:sz w:val="18"/>
          <w:szCs w:val="18"/>
          <w:u w:val="single"/>
        </w:rPr>
        <w:t>http://www.nr2.ru/crimea/412718.html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66865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сылки по тем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рховный Совет Крыма признал, что не отменял Конституцию автономии 1992 года </w:t>
      </w:r>
      <w:r>
        <w:rPr>
          <w:color w:val="0000FF"/>
          <w:sz w:val="18"/>
          <w:szCs w:val="18"/>
          <w:u w:val="single"/>
        </w:rPr>
        <w:t>http://www.nr2.ru/crimea/411766.html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ерховный Совет АРК признал, что в Крыму действует Конституция Республики Крым от 1992 года </w:t>
      </w:r>
      <w:r>
        <w:rPr>
          <w:b/>
          <w:bCs/>
          <w:sz w:val="18"/>
          <w:szCs w:val="18"/>
        </w:rPr>
        <w:t>(ФОТО ДОКУМЕНТОВ)</w:t>
      </w:r>
      <w:r>
        <w:rPr>
          <w:sz w:val="18"/>
          <w:szCs w:val="18"/>
        </w:rPr>
        <w:br/>
      </w:r>
      <w:r>
        <w:rPr>
          <w:color w:val="0000FF"/>
          <w:sz w:val="12"/>
          <w:szCs w:val="12"/>
          <w:u w:val="single"/>
        </w:rPr>
        <w:t>http://novoross.info/politiks/15269-russkiy-obschestvennik-verhovnyy-sovet-ark-priznal-chto-v-krymu-deystvuet-konstituciya-respubliki-krym-ot-1992-goda-foto-dokumentov.html</w:t>
      </w:r>
      <w:r>
        <w:rPr>
          <w:sz w:val="18"/>
          <w:szCs w:val="18"/>
        </w:rPr>
        <w:br/>
        <w:t> </w:t>
      </w:r>
    </w:p>
    <w:p>
      <w:pPr>
        <w:pStyle w:val="Normal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rStyle w:val="WWHyperlink"/>
          <w:rFonts w:eastAsia="Times New Roman CYR" w:cs="Times New Roman CYR" w:ascii="Times New Roman CYR" w:hAnsi="Times New Roman CYR"/>
          <w:sz w:val="28"/>
          <w:szCs w:val="28"/>
          <w:lang w:val="en-US"/>
        </w:rPr>
        <w:t>http://tribunalkrim.narod.ru/</w:t>
      </w:r>
      <w:r>
        <w:rPr>
          <w:rStyle w:val="WWHyperlink"/>
          <w:sz w:val="28"/>
          <w:szCs w:val="28"/>
        </w:rPr>
        <w:t>meshkov15-11-2012.doc</w:t>
      </w:r>
    </w:p>
    <w:p>
      <w:pPr>
        <w:pStyle w:val="Normal"/>
        <w:rPr>
          <w:rStyle w:val="Hyperlink"/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247" w:right="454" w:gutter="0" w:header="0" w:top="107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6:00Z</dcterms:created>
  <dc:creator>Мешков Ю.А.</dc:creator>
  <dc:description/>
  <dc:language>en-US</dc:language>
  <cp:lastModifiedBy>WADIM2</cp:lastModifiedBy>
  <dcterms:modified xsi:type="dcterms:W3CDTF">2012-11-16T14:40:00Z</dcterms:modified>
  <cp:revision>4</cp:revision>
  <dc:subject/>
  <dc:title>ОБРАЩЕНИЕ К НАРОДУ И РУКОВОДСТВУ РОССИИ</dc:title>
</cp:coreProperties>
</file>